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ЛЕНДАРНО – ТЕМАТИЧЕСКОЕ  ПЛАНИРОВАНИЕ  КУРСА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 «ВСЕОБЩЕЙ ИСТОРИИ И  ИСТОРИИ РОССИИ  С  ДРЕВНОСТИ ДО XVI ВЕКА» ( 68 часов)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6 класс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 ЗАПИСК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алендарно – тематическое  планирование по курсу  «Всеобщая  история»  разработано  на основе Федерального компонента  государственного  стандарта  общего  образования, примерной  программы  основного  общего  образования по  истории и  примерной  программы Л.Н. Алексашкиной «Всеобщая  история.», 2004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алендарно – тематическое планирование ориентировано на использование :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бника «История  средних  веков Е.В. Агибалова, Г.М. Донского  2008-2010г.</w:t>
      </w:r>
    </w:p>
    <w:p>
      <w:pPr>
        <w:pStyle w:val="Style15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для  учащихся: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ик  «История  средних  веков»  Е.В.Агибалова, Г.М. Донского .- М.: Просвещение, 2008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бник «История  России.  С древнейших  времён до  конца XVI века». А.А. Данилова, Л.Г.Косулиной, 2008г-2010 г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алендарно – тематическое планирование рассчитано на 68часов в год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Требования  к уровню  подготовки  обучающихся</w:t>
      </w:r>
    </w:p>
    <w:p>
      <w:pPr>
        <w:pStyle w:val="Style15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5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>Должны знать/понимать: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ы  основных событий, термины и понятия  значительных  процессов и важнейших  событий, их  участников, результаты и итоги  событий  с  древнейших времён до XVII века;  важнейшие  достижения  культуры  и  системы  ценностей, сформировавшиеся к XVII веку; изученные  виды  исторических  источников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Должны  уметь: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авнивать исторические явления и события, объяснять  смысл, значение  важнейших  исторических  понятий;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ть дискутировать, анализировать  исторический  источник, самостоятельно  давать оценку историческим  явлениям, высказывать собственное  суждение, читать   историческую  карту, группировать ( классифицировать) исторические   события  и  явления  по  указанному  признаку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ладеть компетенциями: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муникативной;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ыслопоисковой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остного саморазвития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о – поисковой;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флексивной;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бно – познавательной;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ессионально - трудовой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Учащиеся  должны  быть способны решать  следующие  жизненно практические  задачи:</w:t>
      </w:r>
      <w:r>
        <w:rPr>
          <w:rFonts w:cs="Arial" w:ascii="Arial" w:hAnsi="Arial"/>
          <w:sz w:val="24"/>
          <w:szCs w:val="24"/>
        </w:rPr>
        <w:t xml:space="preserve"> высказывание  собственных  суждений  об  историческом  наследии  народов  России; использование  знаний  об  историческом  пути  и  традициях  народов  России   в  общении с людьми  другой  культуры, национальной  и религиозной  принадлежности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059"/>
        <w:gridCol w:w="1116"/>
        <w:gridCol w:w="5849"/>
        <w:gridCol w:w="2083"/>
        <w:gridCol w:w="1313"/>
        <w:gridCol w:w="1194"/>
      </w:tblGrid>
      <w:tr>
        <w:trPr>
          <w:trHeight w:val="45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рока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 урок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-во  часов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ребования  к  уровню  подготовки  обучающихс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д  контроля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 проведения</w:t>
            </w:r>
          </w:p>
        </w:tc>
      </w:tr>
      <w:tr>
        <w:trPr>
          <w:trHeight w:val="6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а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ВСЕОБЩАЯ  ИСТОРИЯ ( 28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 I. Раннее  средневековье ( 12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1. Западная  Европа в V- XI вв. ( 7 часов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ед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На репродуктивном  уровн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зывать  хронологические  рамки  периода  Средневековь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На  продуктивном  уровн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ъяснять  значение  понятия:   «Средние  века», составлять  описание  средневековых  памятников по историческим  источника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9.2011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ликое  переселение  народов  и образование  варварских  государст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§ 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На репродуктивном  уровн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казывать  на исторической  карте территорию  расселения германских племён на  территории Западной  Римской  империи; описывать  образ  жизни, быт  германских  племё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На  продуктивном  уровн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яснять  значение  понятий: Великое  переселение  народов, государство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называть  существенные  черты процесса образования государства у  германце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истематизировать исторический  материал в  виде  схемы «Управление государством франков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На  творческом  уровн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злагать  суждения о деятельности  и личности вождя  франков Хлодвиг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ема, сравнительная таблиц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9.2011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олевство  франков. Возникновение, расцвет и  распад  империи Карла Велик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§ 2-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На репродуктивном  уровн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зывать характерные  черты политического  устройства империи Карла  Великог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На  продуктивном  уровн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яснять  значение  понятий: франки, государство, импер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равнивать  управление  государством при  Хлодвиге и Карле  Велико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нализировать  причины распада империи  Карла  Великого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На  творческом  уровн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злагать  суждения о причинах  распада  империи Карла  Велико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ронтальный  опро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ение таблицы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9.2011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ристианская церковь  в  раннее  Средневековь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§ 2 с. 23-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На репродуктивном  уровн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писывать  устройство  Христианской  церкви, давать  определение  понятий: церковь, католичество, Библия, церковная  иерархия, духовенство, монастыр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На  продуктивном  уровн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истематизировать исторический  материал  в виде  схемы «Организация  Христианской  церкв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На  творческом  уровн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злагать  суждения о  роли  Христианской  церкви в период  раннего Средневековь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ая работа: составление схемы; задание в рабочей тетрад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9.201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ладывание  феодальных   отношений  в  странах  Западной Европ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§ 3 с. 33-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На репродуктивном  уровн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яснять значение  понятий: сеньоры, вассалы, феодальная  лестница, феодальная  раздробленность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писывать занятия и  образ  жизни разных  социальных  слоёв  раннефеодального  обществ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На  продуктивном  уровн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систематизировать исторический  материал в  виде  схемы « Феодальная  лестниц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ронтальный  опро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9.201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адная Европа в IX –XI в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§ 4с.37-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На репродуктивном  уровн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казывать  на  исторической  карте  направления  походов  норманнов на территорию Священной  Римской импер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На  продуктивном  уровн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яснять  значение  понятий: норманны, викинг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равнивать   политическую  власть короля и власть  крупных  феодалов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пределять  роль церковной  власти и  власти  короля в  раннефеодальном  обществ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ронтальный  опро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9.2011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тор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тизация  и обобщение  изученного материал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с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9.2011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2.Византия  и славянский  мир ( 3 час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зантийское  тысячелет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§ 6-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На репродуктивном  уровн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яснять  значение  понятий:  басилевс, торговый  путь  из  варяг  в греки, базилика, иконопись, фреск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зывать  существенные  признаки политического устройства Визант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На  продуктивном  уровн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равнивать  управление  государством в  Византии и  империи Карла  Великого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На  творческом  уровн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высказывать и аргументировать  своё  отношение к личности и  деятельности императора Юстиниа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ронтальный опро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9.2011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  славянских  государств §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На репродуктивном  уровн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яснять  значение  понятий:  миссионеры, глаголица, кириллиц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казывать на исторической  карте средневековые  славянские  государ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На  продуктивном  уровн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равнивать  занятия  и  образ  жизни германцев  и  славян  в первые века н.э.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пределять характерные  черты  процесса  создания  Великоморавского, Чешского и  Польского  государст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На  творческом  уровн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высказывать и аргументировать своё  отношение к деятельности  и  личности  Кирилла  и  Мефод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ронтальный опро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10.2011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  Западной и Центральной   Европы в V- XI в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§ 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На репродуктивном  уровн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зывать  существенные  черты представлений средневекового  человека о  мир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На  продуктивном  уровн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составлять  описание средневековых  памятников: храмов, произведений  искусства и литературы;  сравнивать  современное  обучение  и обучение  в  период раннего   Средневековь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На  творческом  уровн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 основе дополнительной  литературы подготовить  сообщ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с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10.2011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3. Арабский  мир в VI- XI вв. ( 2 час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абский  халифат  и его  распа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§ 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На репродуктивном  уровн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казывать  на исторической  карте территорию  проживания  арабов  и территорию  Арабского халифата;  называть основные  события истории халифа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На  продуктивном  уровн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 объяснять  причины военных  успехов  арабов  и  причины распада  халифата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характеризовать памятники  арабской  культуры  и  её  влияние  на  европейскую  культур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с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0.2011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никновение  ислам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§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На репродуктивном  уровн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яснять  значение  понятий: монотеистическая  религия, Коран  , Сунна, шариат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зывать  имя  основателя  ислам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На  продуктивном  уровн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характеризовать  причины  и процесс  возникновения  и распространения  исламской  религи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равнивать религиозные  представления  мусульман и  христиа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о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0.2011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II. Расцвет  Средневековья ( 10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4. Феодальное  общество ( 5 часов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ьяне  и сеньо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§ 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На репродуктивном  уровне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яснять  значение  понятий: барщина, оброк, натуральное  хозяйство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писывать занятия и  образ  жизни  крестья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характеризовать основные  признаки феодального обще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На  продуктивном  уровн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нализировать исторические  явления  на   примере положения  различных  сослов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На  творческом  уровн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составлять  рассказ « День  феодала», включив в него  описание  различных  сторон  жизни  данного сослов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рический диктан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0.2011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царство:  на войне  и дом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§ 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На репродуктивном  уровн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ъяснять  значение  понятий:  рыцарь, турнир, герб, замок, рыцарская  культур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писывать образ  жизни рыцарского сословия  на  основе текста  и  иллюстративного материала  учебни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На  продуктивном  уровн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раскрывать  особенности  рыцарской  культу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На  творческом  уровн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на  основе  текста  учебника и  дополнительной  исторической  литературы  составить  кодекс  рыцарской  че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ронтальный опро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0.2011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никновение и расцвет  средневековых  город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§ 13-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На репродуктивном  уровн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яснять  значение  понятий:  отделение  ремесла от  сельского хозяйства, коммуна, бюргеры, буржуа, городское  самоуправлени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писывать  средневековый  город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зывать  характерные  черты  политического  устройства  средневекового  гор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На  продуктивном  уровн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раскрывать  причинно – следственные связи  на  примере  процесса  возникновения  и роста  город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нализировать  фрагмент  исторического  докумен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ронтальный опро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0.2011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есло  и торговля  в  средневековой  Европ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§13 с. 109-1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На репродуктивном  уровн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объяснять  значение  понятий:  мастер, подмастерье, цех, шедевр, ярмарка, ростовщики, менялы, банк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описывать  занятия  и  образ  жизни  городских  ремесленников и  купц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На  продуктивном  уровн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характеризовать  роль  ремесленных  цехов  в  развитии  средневекового  производства; раскрывать особенности  ведения средневековой  торговл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равнивать положение  различных  слоёв  общества на  примере городского  насе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с документам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0.2011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тор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 и систематизация изученного  материал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11.2011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5. Католическая  церковь в XI - XIII вв. ( 2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олическая  церковь: путь к вершине  могуществ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§ 15,14 с. 129-1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На репродуктивном  уровн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яснять  значение  понятий: индульгенция, Католическая  церковь, Православная  церковь, отлучение  от  церкви, анафема, хождение  к Каносс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На  продуктивном  уровн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равнивать  управление  государством при  Хлодвиге и Карле  Велико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нализировать  причины распада империи  Карла  Великого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На  творческом  уровн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злагать  суждения о причинах  распада  империи Карла  Велико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ение схе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 работа в парах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11.2011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овые поход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§ 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На репродуктивном  уровн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яснять  значение  понятий:  крестоносцы,  духовно – рыцарский  орде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показывать  на  исторической  карте направления  Крестовых  поход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зывать участников  религиозных  движе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На  продуктивном  уровн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являть  причинно – следственные связи  на  примере участия  различных слоёв  населения  в Крестовых походах  и  последствий  Крестовых  поход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равнивать цели  участников  Крестовых  поход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истематизировать исторический  материал  в  виде  таблиц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ставление таблиц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индивидуальная работа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1.2011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6. Страны  Западной  Европы   в XI - XIV вв. ( 3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ранция:  объединение  стран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§ 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На репродуктивном  уровн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яснять  значение  понятий:   Генеральные  штаты, сословная  монарх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казывать на исторической  карте  процесс  объединения  стран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зывать  основные  события, связанные  с процессом создания  государ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На  продуктивном  уровн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являть  причинно – следственные  связи  на  примере выяснения  интересов  различных  групп  населения  в  объединении  стран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нализировать причины  возникновения  Генеральных  штат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истематизировать  исторический  материал в  виде таблиц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ронтальный опро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1.2011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глия: от  норманнского  завоевания до  парламен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§ 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На репродуктивном  уровн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яснять  значение  понятий:  шериф, «щитовые  деньги», суд  присяжных, хартия, парламент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казывать на исторической  карте  направления  походов  норманн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зывать  последствия  норманнского завоевания  на развитие   феодальных  отношений  в  Англи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зывать существенные  признаки  сословно – представительной  монарх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На  продуктивном  уровн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скрывать  сущность  реформ  Генриха Плантегенет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равнивать процесс развития различных  государств  на  примере  Англии и Фран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ронтальный опро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11.2011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рмания в XII - XIV в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§ 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На репродуктивном  уровн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яснять  значение  понятий:   междоусобица, курфюрст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казывать  на исторической  карте местоположение  государств, входящих  в состав  Священной  Римской  импер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На  продуктивном  уровн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раскрывать причины  сохранения  феодальной  раздробленности  в  Германи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равнивать  исторические  процессы  на  примере  особенностей  развития  Герман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На  творческом  уровн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сказывать  свои  суждения  об  оценке  деятельности  исторических  личностей  с  политической  и моральной  сторон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1.2011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III. Позднее  Средневековье (6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7.  Страны  Западной  Европы  в XIV - XV вв. ( 3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ьянские восстания  во  Франции  и Англ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§ 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На репродуктивном  уровн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яснять  значение  понятий:   рабочее  законодательство, ростовщичество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казывать на исторической  карте  ход  восстани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ссказывать  о событиях  и о бедствиях  в  жизни  европейцев  в XIV- XV в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На  продуктивном  уровн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являть  причинно – следственные  связи   на  примере  воздействия  последствий  эпидемии чумы на  экономику  и общество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равнивать исторические  процессы  на  примере восстаний  Жакерии и  Уота  Тайлер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истематизировать  исторический  материал  в виде  таблиц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На  творческом  уровн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сказывать  свои  суждения  об  оценке  деятельности  исторических  личностей  с  политической  и моральной  сторон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ронтальный опро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1.2011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летняя вой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§ 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На репродуктивном  уровн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яснять  значение  понятий:   дофин, национальная  независимость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казывать на исторической  карте  ход  войн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зывать имена  наиболее известных  участников  данного  событ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ссказывать о  причинах, ходе  и итогах  войн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На  продуктивном  уровн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анализировать причины, характер  войны и  последств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На  творческом  уровн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сказывать  свои  суждения  о деятельности  Жанны д Арк  и Карла VI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ронтальный опро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12.2011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иление  королевской  власти  во  Франции, в Англ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§ 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На репродуктивном  уровн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яснять  значение  понятий:   централизация, неограниченная  власть  короля, у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ссказывать о завершении процесса централизации Франци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  событиях  войны  Белой  и Алой  роз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казывать на исторической  карте  процесс завершения  стран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На  продуктивном  уровн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сравнивать процесс  объединения  в  различных  странах  Европ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авать оценку  деятельности  Людовика XI и  Генриха  V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в рабочей тетрад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12.2011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 8. Центральная  и Юго – Восточная  Европа в XIVXV вв.  ( 2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уситское  движение  в Чех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§ 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На репродуктивном  уровн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яснять  значение  понятий: сейм, гуситы, табориты, умеренны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казывать на исторической  карте ход  гуситского  движе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зывать  участников  гуситского  движ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На  продуктивном  уровн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анализировать причины, сущность гуситских  вой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являть  причинно – следственные  связи  на  примере  причин и  итогов гуситских  вой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истематизировать  исторический материал в виде таблиц  и схе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На  творческом  уровн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авать оценку деятельности  руководителям гуситских  вой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ронтальный опро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12.2011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оевание  турками – османами  Балканского  полуостр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§ 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На репродуктивном  уровн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яснять  значение  понятий:    турки – османы, янычары, блокада, церковная  у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казывать на исторической  карте территории, завоёванные  турками – османам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ссказывать о  событиях,  связанных  с завоеваниями  турков – османов, о последних  веках  существования  Византийской  импер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На  продуктивном  уровн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 выявлять  причинно – следственные  связи  на  примере  падения  Византийской  империи  и  образования  Османской  импер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с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2.2011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тор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и систематизация  изученного материал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2.2011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ИСТОРИЯ  РОССИИ ( 40 часов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I.  ВОЗНИКНОВЕНИЕ  И РАЗВИТИЕ  ДРЕВНЕРУССКОГО  ГОСУДАРСТВА ( 23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1.  Русь  Древняя (12 часов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ведение. Что  изучает  история  Отечест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IX – XV вв. )с.5-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Иметь  представл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о том, что Россия  является  частью  мировой истории , понять  значимость изучения  отечественной  истории и  истории своего регион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основные  понятия: историческое время, историческое  пространство, исторический  источник, летопись, археология, лингвистика, фольклористика, нумизма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хронологические  рамки, основные события и  персоналии изучаемого  курса, иметь  представление об исторических  источниках и науках, помогающих  изучать  истор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2.2011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точные  славяне. §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меть  общее представление о  предках  славян, о  происхождении и расселении  восточных славянских  племён, их  основных  занятиях, быте, нравах, верованиях, об  особенностях  общественного  строя и  управления ( вечевая организац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сновные  понятия: род, родовая  община, племя, подсечно – огневая и  переложная система земледелия, язычество, вервь, вече, народное  ополчени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 по группа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12.2011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еди  восточных  славян .§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Уметь </w:t>
            </w:r>
            <w:r>
              <w:rPr>
                <w:rFonts w:cs="Arial" w:ascii="Arial" w:hAnsi="Arial"/>
                <w:sz w:val="24"/>
                <w:szCs w:val="24"/>
              </w:rPr>
              <w:t xml:space="preserve"> раскрывать процесс взаимовлияния  восточных  славян и  их  сос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ногонациональную  основу древнерусской  государств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сновные понятия: колонизация, союзы  племён, кочевники, каган, каганат, дань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ронтальный опро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2.2011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-3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 Древнерусского  государства. §3-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сновные  понятия: государство, дружина, князь, варяги, воев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этапы Древнерусского  государства и  особенности  управления  в нём, хронологические рамки образования Древнерусского государства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о  призвании Рюрика и  появлении варяжских  князей в Кие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скрывать  предпосылки и  причины образования Древнерусского  государства , иметь  представление о закономерностях образования  государства, его  исторической  обусловленности независимо  от  происхождения  правящей  династи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ем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 Основные  признаки  государства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2.2011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-3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е  русские  князья. §4-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хронологические рамки правления первых  киевских князей, иметь  представление о  деятельности  первых киевских  правителей: Олега, Игоря, Ольги, Святослава, об  их внутренней и внешней поли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сновные  понятия: погосты, полюдье, уроки, реформа, Крещение, христианство. Русская  православная  церков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скрывать причины  и значение  принятия Русью  христианства, понимать  место князя Владимира и значение его   деятельности в русской  истор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 с документам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1.2012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-3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цвет древнерусского  государства при  Ярославе  Мудром. §5-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нутреннюю и внешнюю  политику Ярослава  Мудрого, иметь  представление о  системе  управления Древнерусским  государ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собенности социально – экономического  развития Рус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ути  формирования феодальной  собственности на  землю и её  фор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сновные понятия: княжеские  усобицы, Русская  правда, князья – наместники, династические  браки, древнерусская  народность, общинная  собственность  на землю, феодальные  владения, вотчина, бояре, смерды, закупы, рядовичи, холопы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ица «Формы  земельной  собственности  Руси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1.2012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  Древней  Руси. §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Иметь  представл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 о самобытном  характере  древнерусской  культуры, синтезе культурного  наследия  восточных  славян, соседних народов  и византийских  культурных  тради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 выдающихся достижениях  древнерусской 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сновные понятия: культура, патриотизм, былины, летопись, устав, миниатюра, житие, фреска, мозаика, зернь, скань, эмаль, самобыт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тупление  учащихся  с самостоятельно  подготовленными  сообщениям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1.2012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ыт  и нравы  Древней  Руси. §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Иметь  представл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о жизни  и нравах жителей  Древней  Руси, об  особенностях  древнерусского  жилища и одежды, основных  занятиях, предметах  быта,  оружии  того  вре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сновные  понятия: образ  жизни, хоромы,  слобода, изба, горница, сени, гридница, зипун, онучи, лап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стоятельная  работа  в рабочей  тетрад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1.2012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тор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материал раздела «Русь  Древняя», основные  понят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с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1.2012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2. Политическая  раздробленность  Руси ( 11 часов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о  периода  раздробленности на Руси. §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основные  понятия: раздробленность, экономика, эксплуатация, уде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исторические личности : Владимир  Моном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казывать на  исторической карте крупнейшие русские  земли периода  политической  раздробленност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авать определение понятий, называть причины междоусобной борьбы  русских  князе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 с контурной  карто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2.2012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-4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е  политические центры Руси. § 10-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сновные  понятии: монархия, республика, аристократия, вече, посадник, тысяцкий, влады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о формировании  трёх  типов государственности: республики ( в Нижегородской земле), монархии (во  Владимиро – Суздальском княжестве), и аристократии ( в Галицко – Волынском  княжестве), об  особенностях управления  в этих  княжествах, политическом и экономическом развитии русских земель в период  раздроблен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рический  диктан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2.2012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-4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голо –татарское нашествие на Русь. §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причины  монгольской  экспансии, даты и  основные  направления  походов монгол  на Ру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казывать на  исторической карте территорию  расселения и направления  походов монголо – татар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казывать героический  характер сопротивления русских  людей монгольским  завоевателям, понимать  историческое  значение завоевания монголами  Рус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 с контурной  карто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2.2012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-4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ьба  Руси с  западными завоевателями. § 13-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основные  понятия: рыцарский  орден, крестовые походы, агре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 одном  из  величайших  полководцев России – Александре Невском, его  роли в русской истории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сновные  даты сра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сновную канву этих  собы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казывать на  исторической карте  завоевания  крестоносцев  в Прибалтик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ссказывать о борьбе  северорусских земель с экспансией крестоносцев и швед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скрывать историческое значение победы русских воинов в Невской битве и Ледовом  побоищ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– схема «Невская битва». План – схема «Ледовое  побоище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2.2012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ь и Золотая  орда в XIII веке. § 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нализировать формы зависимости от  ордынцев, рассказывать о  борьбе  русского  народа против ордынского владычеств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яснять  позицию занятую Александром  Невским по  отношению к Орде, анализировать последствия ордынского владычества на Рус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ема «Система управления Золотой Ордой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2.2012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ь и Литва. § 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меть  представление о формировании, характере и особенностях Русско – Литовского  государ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скрывать значение присоединения русских  земель к Литв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 с контурной  карто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2.2012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  русских  земель в XII – XIII веках. § 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ть  представление об  особенностях русской  культуры периода политической  раздроб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 выдающихся  достижениях русской культуры XII –XIII вв. в литературе, зодчестве, изобразительном  искусств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аблиц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собенности культуры Новгородской земли и Владимиро – Суздальского княжества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торение по тем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 Политическая  раздробленность Руси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атериал раздела « Политическая  раздробленность Рус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с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2.2012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II.  ВОЗНИКНОВЕНИЕ  РУССКОГО ЕДИНОГО  ГОСУДАРСТВА ( 17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1. Русь Московская( 6 часов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посылки  объединения  русских земель. Усиление Московского княжеств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§ 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основные  понятия:  вотчина, поместье, черносошные  крестья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 рациональной  политике  московских  княз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раскрывать предпосылки и  причины  объединения русских  земель в единое  государство, иметь  представление о  политической системе Руси в XIV веке, определять  причины возвышения  Москвы и  превращения её в центр  объединения Рус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ронтальный  опро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3.2012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осква – центр  борьбы с ордынским  владычеством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§ 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меть  представление о  политической ситуации на  Руси в данный 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основные  понятия: удельные  княжества, ярлы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 главенствующей  роли Москвы  в борьбе за  столичный статус, исторические особенности развития отношений  Руси и Золотой Орды в данный период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овая  рабо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3.2012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уликовская  битв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§ 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основные  понятия: национальное  самосознание, тактика, манёв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ату, ход  сражения  на Куликовском п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раскрывать историческое значение Куликовской битвы и  роль Дмитрия Донского в истории русского  нар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ема «Куликовская  битва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3.2012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овское княжество и его соседи в конце XIV – середине XV в.  § 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меть  представление о  внутренней и внешней политике Василия 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основные  понятия: диалект, уния, народ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а  принципа престолонаследия: по  старшинству в роде и  от отца  к сыну, за  которыми  стояли различные варианты  развития  стр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чины распада Золотой  Орды, причины и  этапы сближения Литвы и Польши, дату и ход Грюнвальдской битвы, её знач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 с контурной  картой, опро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3.2012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 единого русского государства. Конец ордынского владычества. § 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основные  понятия:   суверенитет, стояние на Уг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бытийную канву последнего этапа объединения  русских  земель и  создание  единого государства, иметь  представление о том, что ликвидация ордынской  зависимости в 1480г. явилась  результатом длительных исторических проце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 анализировать причины и  выделять значение образования единого Русского  государ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 с контурной  карто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3.2012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  повторение по теме «Русь Московская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 материал  раздела «Русь  Московская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с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4.2012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1. Россия в XVI веке( 11 часов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овское  государство в конце XV- начале XVI в. § 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меть  представление о   системе  управления единым  государством, о возвышении великокняжеской  в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основные понятия: скипетр, держава, шапка  Мономаха, чин, Боярская дума, боярин, окольничий, налоги, дворец, казна, уезд, волость, стан, наместник, кормление, местничество, судебник, Юрьев  день, каза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 взаимосвязанных  процессах в политической, экономической и социальной  сфе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 начале формирования крепостной  зависимости, о категориях русских  крестьян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ая рабо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4.2012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рковь и государство в конце XV – начале XVI в. § 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основные  понятия:    монастырь, ереси, стригольники, благотоворительность, нестяжатели, иосифляне, дья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меть  представление о роли православной церкви в жизни  Русского  государства и общества, характеризовать монастырскую жиз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нятие «Москва – третий Ри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 сопоставлять взгляды нестяжателей и иосифлян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 в рабочей тетрад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4.2012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о  правления Ивана Грозного и реформы  Избранной рады. § 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экономические, политические и социальные условия  развития стр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сновные  понятия: Избранная  рада, Земский  собор,  приказы, централизованное государство, губные  старосты, земские  старосты, стрель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начение первого  Земского соб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чины и значение складывания в России сословно – представительной  монарх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 анализировать  предпосылки централизации страны; анализировать Судебник Ивана IV 1550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авать характеристику Ивана  Грозного как исторической лич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рический  диктан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4.2012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-6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нешняя политика Ивана  Грозного. Ливонская  война. § 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меть  представление об  основных направлениях внешней политики Ивана  Грозного, о  складывании многонациональной  основы Российского  государ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 основные  понятия:  засечная черта, ясак, остр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сновные  даты, характер, ход и результаты Ливонской войны, причины и значение присоединения Казанского, астраханского, Сибирских  ханст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ронтальный  опрос. Работа  с контурной карто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4.2012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-6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нутренняя политика Ивана Грозного. Опричнина. § 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основные  понятия:   деспотизм, террор, опричнина, земщина, «заповедные  лет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причины, характер, основные  этапы, результаты и последствия опричнин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4.2012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-6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сская  культура и быт в XIV – XVI вв. § 26-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 основные  понятия: кафтан, полати, эпос, шатровый стиль,  публицистика, «Домостр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 составлять описание памятников русской  культур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являть влияние событий XVI в. на характер русско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скрывать историческое значение возникновения книгопечата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 основе  разных исторических и литературных источников подготовить сообщение о быте русского народа в XVI век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творческих проект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4.2012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вый повторительно – обобщающий  урок по теме: «История России с древнейших  времён до конца XVI век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основные  вопросы курса «История России с древнейших  времён до конца XVI век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4.2012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-7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5.2012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05.2012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6:32:00Z</dcterms:created>
  <dc:creator>наталья</dc:creator>
  <dc:description/>
  <cp:keywords/>
  <dc:language>en-US</dc:language>
  <cp:lastModifiedBy>Савкина</cp:lastModifiedBy>
  <cp:lastPrinted>2012-02-15T08:02:00Z</cp:lastPrinted>
  <dcterms:modified xsi:type="dcterms:W3CDTF">2012-02-15T05:54:00Z</dcterms:modified>
  <cp:revision>17</cp:revision>
  <dc:subject/>
  <dc:title/>
</cp:coreProperties>
</file>